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 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по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ю аттестации педагогиче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рганизаций, осуществля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и находящих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ении исполнительных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ча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осуществляющих образовательн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а территори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и норматив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и актами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СПРАВКИ С МЕСТА РАБОТЫ ЗАЯВИТЕЛЯ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 20__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а  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, что он(она) действительно работает в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организации по Устав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лжност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должности, в том числе по совмещени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удовому договору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_______________________________ по настоящее врем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            </w:t>
        <w:tab/>
        <w:tab/>
        <w:t xml:space="preserve">_____________________________       </w:t>
        <w:tab/>
        <w:tab/>
        <w:t xml:space="preserve">Фамилия И.О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аботодателя</w:t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личная 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09:00Z</dcterms:created>
  <dc:creator>User One</dc:creator>
  <dc:description/>
  <dc:language>en-US</dc:language>
  <cp:lastModifiedBy>User One</cp:lastModifiedBy>
  <dcterms:modified xsi:type="dcterms:W3CDTF">2022-12-29T13:10:00Z</dcterms:modified>
  <cp:revision>1</cp:revision>
  <dc:subject/>
  <dc:title/>
</cp:coreProperties>
</file>