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/>
      </w:pPr>
      <w:r>
        <w:rPr/>
        <w:t>ШТАМП ОУ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20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 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 заявителя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олное наименование организации по Уставу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/>
        <w:t>в том, что он (она) в период прохождения аттестации не имеет дисциплинарных взысканий и документально подтвержденных жалоб от участников образовательного процесса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           </w:t>
        <w:tab/>
        <w:tab/>
        <w:t xml:space="preserve">_____________________________       </w:t>
        <w:tab/>
        <w:tab/>
        <w:t xml:space="preserve">Фамилия И.О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ботодателя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5:00Z</dcterms:created>
  <dc:creator>User One</dc:creator>
  <dc:description/>
  <cp:keywords/>
  <dc:language>en-US</dc:language>
  <cp:lastModifiedBy>User One</cp:lastModifiedBy>
  <cp:lastPrinted>2022-11-25T12:29:00Z</cp:lastPrinted>
  <dcterms:modified xsi:type="dcterms:W3CDTF">2023-01-10T13:22:00Z</dcterms:modified>
  <cp:revision>7</cp:revision>
  <dc:subject/>
  <dc:title/>
</cp:coreProperties>
</file>